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lán VT - Turecko – Gyonok – Kilikya Palace  27.1.-3.2.2013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Účastníci :</w:t>
      </w:r>
      <w:r>
        <w:rPr>
          <w:rFonts w:cs="Times New Roman" w:ascii="Times New Roman" w:hAnsi="Times New Roman"/>
          <w:sz w:val="24"/>
        </w:rPr>
        <w:t xml:space="preserve">  Kervitcer Jan + Milada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Jindra, Kaše + Markéta, Beran, Pechek, Voják, Brynda, Kolská, Martínková, Slovák,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Kočkovská, Pavlišta + přítelkyně,Vaňková + maminka, Bára + přítel, Karin + dcera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celkem 21,  1 místo zastím volné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sta : celkem 5 auty na letiště v Drážďanech – z Prahy cca 180 km – auta upřesníme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plánovaný dojezd na letiště v 9.00 až 9.30  - Z Prahy okolo 7.00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odlet  v 11.40 , přílet Antalya 16.00 ( 1 hod čas.posun), příjezd na hotel okolo 18.00 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ředběžný plán po úpravě :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ní rozcvičky v 7.30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bCs/>
          <w:sz w:val="24"/>
        </w:rPr>
        <w:t>Neděle 27.1.</w:t>
      </w:r>
      <w:r>
        <w:rPr>
          <w:rFonts w:cs="Times New Roman" w:ascii="Times New Roman" w:hAnsi="Times New Roman"/>
          <w:sz w:val="24"/>
        </w:rPr>
        <w:t>: V. 6 až 10 km lehce po Gyonoku – ihned po ubytování před večeří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bCs/>
          <w:sz w:val="24"/>
        </w:rPr>
        <w:t>Pondělí</w:t>
      </w:r>
      <w:r>
        <w:rPr>
          <w:rFonts w:cs="Times New Roman" w:ascii="Times New Roman" w:hAnsi="Times New Roman"/>
          <w:sz w:val="24"/>
        </w:rPr>
        <w:t xml:space="preserve"> : D. 25 km fartlek – Kemer a zpět (cíl kopec, nebo i maják nad Kemerem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nebo 15 až 17 km (do Kemeru Dolmušem) – tempo stupňované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O. 6 km R,R,SBC,rovinky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pro zájemce Phaselis (Dolmušem), zpět zastávka v Kemeru  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bCs/>
          <w:sz w:val="24"/>
        </w:rPr>
        <w:t>Úterý</w:t>
      </w:r>
      <w:r>
        <w:rPr>
          <w:rFonts w:cs="Times New Roman" w:ascii="Times New Roman" w:hAnsi="Times New Roman"/>
          <w:sz w:val="24"/>
        </w:rPr>
        <w:t xml:space="preserve"> : D.  první dlouhý fartlek do hor z Kemeru (Dolmuš) do Gyonoku – cca 27 km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O.  Volný program, regenerace   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bCs/>
          <w:sz w:val="24"/>
        </w:rPr>
        <w:t>Středa :</w:t>
      </w:r>
      <w:r>
        <w:rPr>
          <w:rFonts w:cs="Times New Roman" w:ascii="Times New Roman" w:hAnsi="Times New Roman"/>
          <w:sz w:val="24"/>
        </w:rPr>
        <w:t xml:space="preserve"> D. 6 až 10 x 1 km tempově stupňovaně (nebo 3 až 5 x 2 km)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.  6-8 km výklus + cvičemí 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nebo volný program – výlet (například lanovkou na Olympos)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bCs/>
          <w:sz w:val="24"/>
        </w:rPr>
        <w:t xml:space="preserve">Čtvrtek </w:t>
      </w:r>
      <w:r>
        <w:rPr>
          <w:rFonts w:cs="Times New Roman" w:ascii="Times New Roman" w:hAnsi="Times New Roman"/>
          <w:sz w:val="24"/>
        </w:rPr>
        <w:t>: D. 10 až 15 km fartlek lehký fartlek – tempo rozložené s vloženými úseky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O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Výběhy kratších kopců + posilování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bCs/>
          <w:sz w:val="24"/>
        </w:rPr>
        <w:t xml:space="preserve">Pátek </w:t>
      </w:r>
      <w:r>
        <w:rPr>
          <w:rFonts w:cs="Times New Roman" w:ascii="Times New Roman" w:hAnsi="Times New Roman"/>
          <w:sz w:val="24"/>
        </w:rPr>
        <w:t>: D.  tempový běh 8 -10  km st. příp. 2 x 8-10 km – směr Kemer a zpět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O.  Doplňky a regenerace, případně výlet 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bCs/>
          <w:sz w:val="24"/>
        </w:rPr>
        <w:t>Sobota</w:t>
      </w:r>
      <w:r>
        <w:rPr>
          <w:rFonts w:cs="Times New Roman" w:ascii="Times New Roman" w:hAnsi="Times New Roman"/>
          <w:sz w:val="24"/>
        </w:rPr>
        <w:t xml:space="preserve"> : D.  Druhý delší fartlek do hor – přímo z Gyonoku (25-30 km)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O.  Volný program podle počasí 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bCs/>
          <w:sz w:val="24"/>
        </w:rPr>
        <w:t xml:space="preserve">Neděle   </w:t>
      </w:r>
      <w:r>
        <w:rPr>
          <w:rFonts w:cs="Times New Roman" w:ascii="Times New Roman" w:hAnsi="Times New Roman"/>
          <w:b w:val="false"/>
          <w:bCs w:val="false"/>
          <w:sz w:val="24"/>
        </w:rPr>
        <w:t>odjezd na letiště již asi okolo 3:00 v noci – odlet v 6.10</w:t>
      </w:r>
      <w:r>
        <w:rPr>
          <w:rFonts w:cs="Times New Roman" w:ascii="Times New Roman" w:hAnsi="Times New Roman"/>
          <w:sz w:val="24"/>
        </w:rPr>
        <w:t xml:space="preserve"> , přílet Drážďany 8.00      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Jan Kervitcer </w:t>
      </w:r>
    </w:p>
    <w:p>
      <w:pPr>
        <w:pStyle w:val="Prosttext"/>
        <w:ind w:left="880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9:51:00Z</dcterms:created>
  <dc:creator>AZ</dc:creator>
  <dc:description/>
  <dc:language>en-US</dc:language>
  <cp:lastModifiedBy>Your User Name</cp:lastModifiedBy>
  <cp:lastPrinted>2008-10-30T14:45:00Z</cp:lastPrinted>
  <dcterms:modified xsi:type="dcterms:W3CDTF">2008-10-30T13:51:00Z</dcterms:modified>
  <cp:revision>17</cp:revision>
  <dc:subject/>
  <dc:title>Zpráva z VT běhy</dc:title>
</cp:coreProperties>
</file>